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the PasTeX-Gold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makes GoldED communicate with the PasTeX server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 resp. ShowDVI and a lot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already installed the PasTeX package and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ToolManager is a big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s to a place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cripts from GoldED's menus, then look in GoldED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olManager, you can link script to a dock icon. If you put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eX.ged, StartDVIprint.ged, NextError.ged, GoToSDVI.ged and Quit_TeX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ock, you can easily use this dock on GoldEDs screen giv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ntmost" gadget in the d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VIprint.ged, you'll have to check the path to StartDVIprint in line 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neither expressed nor implied. YOU use this stuff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are postcardware, so send me a postcard from your tow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scripts extensivly. Maybe a donation (full Easyclick tanks for my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500, Cash (sfr, US-$ and DM preferred), A4000 (possibly with 04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 4000), *big* hard disks (&gt; 200 megabytes SCSI-II), tape streamer (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megs capacity per tape), high density disk drives, SyQuest 3105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w/ SCSI...), FD-Soft-CDs for Amiga (NO Messy-DOS &lt;grrr&gt;),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(at least USR oder ZyXel), multisync monitor as well as flicker fix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seful thing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by snail mail.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Laed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isack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 It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hone me at +41/(0)31/921-19-08 in the evening and on week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I live in Switzerland so call me when it is ev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! When writing, then include an international reply coupon or 3.00 US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bills). Any letter without return postage lands in the trashcan or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isk if you included one (one exactly covers the postag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ments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wrote GoldED. An awesome editor with lots of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out yet. Those 20 greenbacks/Deutschmark you have to mail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good investment into the future of the developmen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Definitely the `Best Buy' if you want a cheap and powerful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Eilert who made a skeleton macro for the startup and the clean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s working with GoldED although I didn't use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 J. Rittle who wrote a port of ISpell with an ARexx server mod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 Hessmann for PasTeX, a great implementation which can still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till waiting for a less buggy Postscript interface f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 for the Amiga 2000 (maybe the successor of the A4000 will have a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gain and design a practical casing as well as an Ethernet plu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